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АМ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егистрация – от 15:00 на 2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>.08 до 11:00 на 2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>.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 xml:space="preserve">.08 Булгакон </w:t>
      </w:r>
      <w:r>
        <w:rPr>
          <w:rFonts w:cs="Courier New" w:ascii="Courier New" w:hAnsi="Courier New"/>
          <w:b/>
          <w:lang w:val="en-US"/>
        </w:rPr>
        <w:t>’</w:t>
      </w:r>
      <w:r>
        <w:rPr>
          <w:rFonts w:cs="Courier New" w:ascii="Courier New" w:hAnsi="Courier New"/>
          <w:b/>
        </w:rPr>
        <w:t>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Пресконфере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:00 Откриване на фестивала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:00 Концер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Откриване на изложбата „Фантастичното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:00 Откриване на Булгакон </w:t>
      </w:r>
      <w:r>
        <w:rPr>
          <w:rFonts w:cs="Courier New" w:ascii="Courier New" w:hAnsi="Courier New"/>
          <w:lang w:val="en-US"/>
        </w:rPr>
        <w:t>’</w:t>
      </w:r>
      <w:r>
        <w:rPr>
          <w:rFonts w:cs="Courier New" w:ascii="Courier New" w:hAnsi="Courier New"/>
        </w:rPr>
        <w:t>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5 Тем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45 Тема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15 Тема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45 Кафе пау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15 Кръгла маса: Проблеми на българския фендъ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:00 Откриване на панорамата на фантастичните фил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08 Фентъзи де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:00 Екскурзии (до 12: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0 Представяне на „Енциклопедия на българската фантастика”</w:t>
      </w:r>
    </w:p>
    <w:p>
      <w:pPr>
        <w:pStyle w:val="Normal"/>
        <w:rPr/>
      </w:pPr>
      <w:r>
        <w:rPr>
          <w:rFonts w:cs="Courier New" w:ascii="Courier New" w:hAnsi="Courier New"/>
        </w:rPr>
        <w:t>14:00 Откриване на деня на фентъзи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5 Тем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45 Тема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15 Тема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45 Кафе пау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15 Кръгла маса: Фантазия ли е стремежът към добро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00 Рицарски двубои и костюмиран бал – Бачиново/плаж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:00 Фентъзи вечер – Бачиново/плаж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.08 Ден на научната фантастик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:00 Екскурзии (до 12: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0 Представяне на конкурсния сборник</w:t>
      </w:r>
    </w:p>
    <w:p>
      <w:pPr>
        <w:pStyle w:val="Normal"/>
        <w:rPr/>
      </w:pPr>
      <w:r>
        <w:rPr>
          <w:rFonts w:cs="Courier New" w:ascii="Courier New" w:hAnsi="Courier New"/>
        </w:rPr>
        <w:t>14:00 Откриване на деня на научната фантаст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5 Тем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45 Тема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15 Тема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45 Кафе пау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15 Кръгла маса: Зародишите на бъдещето</w:t>
      </w:r>
    </w:p>
    <w:p>
      <w:pPr>
        <w:pStyle w:val="Normal"/>
        <w:rPr/>
      </w:pPr>
      <w:r>
        <w:rPr>
          <w:rFonts w:cs="Courier New" w:ascii="Courier New" w:hAnsi="Courier New"/>
        </w:rPr>
        <w:t>18:00 Представяне на нови кни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00 Награждаване на призьорите в конкурса за разказ</w:t>
      </w:r>
    </w:p>
    <w:p>
      <w:pPr>
        <w:pStyle w:val="Normal"/>
        <w:rPr/>
      </w:pPr>
      <w:r>
        <w:rPr>
          <w:rFonts w:cs="Courier New" w:ascii="Courier New" w:hAnsi="Courier New"/>
        </w:rPr>
        <w:t>21:00 Гала вечеря за участниците във Фестив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.08 Ден на свободните контакт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0 Търг на кни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00 Срещи с писатели и издатели</w:t>
      </w:r>
    </w:p>
    <w:p>
      <w:pPr>
        <w:pStyle w:val="Normal"/>
        <w:rPr/>
      </w:pPr>
      <w:r>
        <w:rPr>
          <w:rFonts w:cs="Courier New" w:ascii="Courier New" w:hAnsi="Courier New"/>
        </w:rPr>
        <w:t>14:00 Награди „ФФФ”</w:t>
      </w:r>
    </w:p>
    <w:p>
      <w:pPr>
        <w:pStyle w:val="Normal"/>
        <w:rPr/>
      </w:pPr>
      <w:r>
        <w:rPr>
          <w:rFonts w:cs="Courier New" w:ascii="Courier New" w:hAnsi="Courier New"/>
        </w:rPr>
        <w:t>15:00 Закриване на Фестив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ъпътстваща програм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р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а изложба Фантастичното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орама на фантастични фил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ърг на кни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диране на пощенска мар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Екскурзии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Антична вила и Бойчова пеще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ник и Роженски манаст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пит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лски манастир и Стобските пирамиди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35:00Z</dcterms:created>
  <dc:creator>user</dc:creator>
  <dc:description/>
  <cp:keywords/>
  <dc:language>en-US</dc:language>
  <cp:lastModifiedBy>user</cp:lastModifiedBy>
  <dcterms:modified xsi:type="dcterms:W3CDTF">2009-02-22T13:43:00Z</dcterms:modified>
  <cp:revision>6</cp:revision>
  <dc:subject/>
  <dc:title>ФЕСТИВАЛ ЗА ФЕНТЪЗИ И ФАНТАСТИКА – БЛАГОЕВГРАД 2009</dc:title>
</cp:coreProperties>
</file>