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Градът-домаки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Местоположение</w:t>
      </w:r>
    </w:p>
    <w:p>
      <w:pPr>
        <w:pStyle w:val="Normal"/>
        <w:rPr/>
      </w:pPr>
      <w:r>
        <w:rPr/>
        <w:t>Благоевград или още Горна Джумая е естествен административен, туристически и културен център на Югозападна България. Градът е разположен на 100 километра южно от София в западното подножие на Рила. На един километър от него тече Струма, която навремето е свързвала затворените котловини по поречието си. Реката е често споменавана в древните източници под името Стримон. Омир пише, че бог Стримон е бил баща на тракийския цар Рез, прочут с участието си в Троянската война и своите ненадминати к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мат</w:t>
      </w:r>
    </w:p>
    <w:p>
      <w:pPr>
        <w:pStyle w:val="Normal"/>
        <w:rPr/>
      </w:pPr>
      <w:r>
        <w:rPr/>
        <w:t>Благоевград е градът, който се слави с най-ясното небе в България. Тук зимата е мека и снежна, а през лятото – почти средиземноморско. В края на август валежите са рядкост, а дните и вечерите са топ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 xml:space="preserve">Археолозите са установили, че първите селища в землището на града-домакин датират от 6000 г. пр. Хр. (ранната неолитна епоха). По-късно траките основават град Скаптопара, а при император Гордиан ІІІ (ІІ в. пр. Хр.) той вече е известно търж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ремето на Османската империя градът получава името Горна Джумая (джумая – голяма петъчна молитва) и се превръща в регионален търговски и административен център на голяма част от Югозапада. През Възраждането той добива изключително значение като църковно-просветно сред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12 г. Горна Джумая се връща в пределите на България. След Втората световна война градът е прекръстен на Благоев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тура</w:t>
      </w:r>
    </w:p>
    <w:p>
      <w:pPr>
        <w:pStyle w:val="Normal"/>
        <w:rPr/>
      </w:pPr>
      <w:r>
        <w:rPr/>
        <w:t>Благоевград се гордее с множество талантливи художници и музиканти. Той има собствен театър, опера, духов оркестър, хор, танцова школа и няколко художествени гал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стичната атмосфера се подхранва от присъствието на два от най-големите български университети – </w:t>
      </w:r>
      <w:r>
        <w:rPr>
          <w:u w:val="single"/>
        </w:rPr>
        <w:t xml:space="preserve">Югозападния и Американския </w:t>
      </w:r>
      <w:r>
        <w:rPr/>
        <w:t>(линк към снимка</w:t>
      </w:r>
      <w:r>
        <w:rPr>
          <w:lang w:val="en-US"/>
        </w:rPr>
        <w:t xml:space="preserve"> 31</w:t>
      </w:r>
      <w:r>
        <w:rPr/>
        <w:t>). При население от около 80 хиляди души тук учат близо 15 хиляди студенти и ученици от горните клас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ележителности</w:t>
      </w:r>
    </w:p>
    <w:p>
      <w:pPr>
        <w:pStyle w:val="Normal"/>
        <w:rPr/>
      </w:pPr>
      <w:r>
        <w:rPr/>
        <w:t>В обновената и реставрирана стара част на града (</w:t>
      </w:r>
      <w:r>
        <w:rPr>
          <w:u w:val="single"/>
        </w:rPr>
        <w:t>Вароша</w:t>
      </w:r>
      <w:r>
        <w:rPr/>
        <w:t>) (линк към снимка</w:t>
      </w:r>
      <w:r>
        <w:rPr>
          <w:lang w:val="en-US"/>
        </w:rPr>
        <w:t xml:space="preserve"> 32</w:t>
      </w:r>
      <w:r>
        <w:rPr/>
        <w:t xml:space="preserve">) в непосредствена близост но Историческия музей и Лятната театрална сцена се издига архитектурният шедьовър </w:t>
      </w:r>
      <w:r>
        <w:rPr>
          <w:u w:val="single"/>
        </w:rPr>
        <w:t>черквата „Въведение Пресветая Богородица”</w:t>
      </w:r>
      <w:r>
        <w:rPr/>
        <w:t xml:space="preserve"> (линк към снимка</w:t>
      </w:r>
      <w:r>
        <w:rPr>
          <w:lang w:val="en-US"/>
        </w:rPr>
        <w:t xml:space="preserve"> 33</w:t>
      </w:r>
      <w:r>
        <w:rPr/>
        <w:t xml:space="preserve">). Тя е завършена през 1844 г. от Малешевската архитектурна школа, а уникалният резбован иконостас е дело на прочутите самоковски майстори. В близкото село Дренково пък се намира друг архитектурен паметник – късноантична (ІV – VІ в. сл. Р.  Хр.) </w:t>
      </w:r>
      <w:r>
        <w:rPr>
          <w:u w:val="single"/>
        </w:rPr>
        <w:t>римска вила</w:t>
      </w:r>
      <w:r>
        <w:rPr/>
        <w:t xml:space="preserve"> (линк към снимка</w:t>
      </w:r>
      <w:r>
        <w:rPr>
          <w:lang w:val="en-US"/>
        </w:rPr>
        <w:t xml:space="preserve"> 3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евград е най-удобният изходен пункт за посещение на световно известния Рилски манастир (40 км), строения още по времето на цар Иван Асен ІІ Тросковски манастир (35 км) и разположеният в непосредствена близост до природния феномен Мелнишки скали Роженски манастир (75 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те обикновено не изпускат възможността да видят и издигашите се на 10 км северно от града Стобски пирамиди, изключителната Бойчова пещера (20 км) и страховитата Кресненска клисура (25 к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зотерика</w:t>
      </w:r>
    </w:p>
    <w:p>
      <w:pPr>
        <w:pStyle w:val="Normal"/>
        <w:rPr/>
      </w:pPr>
      <w:r>
        <w:rPr/>
        <w:t>Древните траки са смятали, че целият район е средоточие на свръхчовешки сили и енергии. На 30 км североизточно от Благоевград се намират Седемте рилски езера, където всяко лято следовниците на учителя Дънов участват в свещения танц еврит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южна посока пък са оставили следи две изключителни пророчици. В село Златолист (70 км) се намира черквата на Преподобна Стойна. В невероятната местност Рупите, където човек усеща присъствието на космически сили, сред скалистите хълмове и лековитите минерални извори е живяла и пророкувала Ван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 и отдих</w:t>
      </w:r>
    </w:p>
    <w:p>
      <w:pPr>
        <w:pStyle w:val="Normal"/>
        <w:rPr/>
      </w:pPr>
      <w:r>
        <w:rPr/>
        <w:t xml:space="preserve">Гостите на Фестивала могат да изкарат една чудесна романтична вечер край езерото в разположената на два километра източно от града местност </w:t>
      </w:r>
      <w:r>
        <w:rPr>
          <w:u w:val="single"/>
        </w:rPr>
        <w:t>Бачиново</w:t>
      </w:r>
      <w:r>
        <w:rPr/>
        <w:t xml:space="preserve"> (линк към снимка</w:t>
      </w:r>
      <w:r>
        <w:rPr>
          <w:lang w:val="en-US"/>
        </w:rPr>
        <w:t xml:space="preserve"> 35</w:t>
      </w:r>
      <w:r>
        <w:rPr/>
        <w:t>). Оттам асфалтовият път продължава към курорта Бодрост (20 км) и едноименните ски писти, резервата Парангалица (25 км) и разположената в сърцето на Рила хижа Макед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евград има добра спортна база, дала начален тласък на множество прочути български спортисти, най-известен сред които днес е футболистът Димитър Бербатов. Градът е средище на българския бейзбол, има представителен отбор в А футболна група и много добри състезатели по спортна  гимнастика, таекуондо и спортни танц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2:00Z</dcterms:created>
  <dc:creator>user</dc:creator>
  <dc:description/>
  <cp:keywords/>
  <dc:language>en-US</dc:language>
  <cp:lastModifiedBy>user</cp:lastModifiedBy>
  <cp:lastPrinted>2009-02-22T14:39:00Z</cp:lastPrinted>
  <dcterms:modified xsi:type="dcterms:W3CDTF">2009-02-22T13:32:00Z</dcterms:modified>
  <cp:revision>15</cp:revision>
  <dc:subject/>
  <dc:title/>
</cp:coreProperties>
</file>