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Жури, награди и класиране в конкурса „Златен кан – 2010”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(По-подробна информация за конкурса ще бъде публикувана тук следващата седмица.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en-GB"/>
        </w:rPr>
      </w:pPr>
      <w:r>
        <w:rPr>
          <w:rFonts w:cs="Times New Roman" w:ascii="Times New Roman" w:hAnsi="Times New Roman"/>
          <w:w w:val="1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en-GB"/>
        </w:rPr>
      </w:pPr>
      <w:r>
        <w:rPr>
          <w:rFonts w:cs="Times New Roman" w:ascii="Times New Roman" w:hAnsi="Times New Roman"/>
          <w:w w:val="1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p class="body"&gt;&lt;b&gt;Членове на журито на втория конкурс „Златен кан” бяха:&lt;/b&gt;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Юлия Попова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психолог и психодраматис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Георги Величков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литературен крити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Ивайло П. Иванов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писате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иколай Акимов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кино- и театрален режисьор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иколай Николов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съиздател на електронния фензин „</w:t>
      </w:r>
      <w:r>
        <w:rPr>
          <w:rFonts w:cs="Times New Roman" w:ascii="Times New Roman" w:hAnsi="Times New Roman"/>
          <w:w w:val="100"/>
          <w:sz w:val="24"/>
          <w:szCs w:val="24"/>
          <w:lang w:val="en-GB"/>
        </w:rPr>
        <w:t>Starlighter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”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Петимата получиха по една папка с 35 разказа, подбрани след два предварителни кръга. Разказите бяха подредени по азбучен ред на заглавията, форматирани по един и същ начин и от тях бяха заличени имената на авторите и посвещенията, за да се избегне каквато и да било възможност за идентификация и неволно съобразяване с името. Чуждоезичните разкази бяха преведени предварително на български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Всеки от журиращите направи собствена класация на 15-те най-добри според него разказа и даде кратки рецензии за първите 5. Минирецензиите за трите наградени разказа са поместени по-долу, а останалите ще бъдат публикувани в сборника с най-доброто от конкурса, който се надяваме да излезе в началото на декември 2010 година. Посочените от отделните членове на журите места бяха превърнати в точки по обявената още миналата година скала и сумирани. Крайното класиране е направено въз основа на общия брой точки, получени от съответните разкази. Първите три разкази получиха награди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Издателство „Лингея” в лицето на неговия собственик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д-р Ангелина Кожухарова даде специална награда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(дава се само на български автори и не се влияе от оценките на журито) 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а писателя Георги Малинов за разказа „Репликация”.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&lt;/b&gt;&lt;/p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p class="center"&gt;Носителите на тазгодишния „Златен кан” са:&lt;/p&gt;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p class="body"&gt;&lt;b&gt;Първа награда – Георги Малинов (България) за разказа „Репликация”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, посветен на пан Станислав Лем. Ето какви са достойнства на разказа според членовете на журито: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Юлия Попо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по-нататък ЮП</w:t>
      </w:r>
      <w:r>
        <w:rPr>
          <w:rFonts w:cs="Times New Roman" w:ascii="Times New Roman" w:hAnsi="Times New Roman"/>
          <w:w w:val="100"/>
          <w:sz w:val="24"/>
          <w:szCs w:val="24"/>
        </w:rPr>
        <w:t>):&lt;/i&gt; Смяла съм се на глас, особено когато сменят героя и той изпада в криза на идентичността. Чудесна история за безсмъртието и ролята на смъртта за осмисляне на живота. С хумор и лекота се жонглира с темите за смисъла и безсмислието в живота на човека. Докъде води размиването на границата между реалност и въображение и заменянето на  природата с изкуствена реалност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иналът е много силен. Ако животът беше безкраен, много неща не биха били направе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Георги Величков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по-нататък ГВ</w:t>
      </w:r>
      <w:r>
        <w:rPr>
          <w:rFonts w:cs="Times New Roman" w:ascii="Times New Roman" w:hAnsi="Times New Roman"/>
          <w:w w:val="100"/>
          <w:sz w:val="24"/>
          <w:szCs w:val="24"/>
        </w:rPr>
        <w:t>):&lt;/i&gt; Изводът накрая не е много обнадеждаващ, но до него се стига през множество перипетии – хем смешни, хем каращи ни да бъдем внимателни. Наистина ли е уникална човешката личност? Новите открития на учените поставят под съмнение положителния отговор. И все пак, и все пак... Сменят се различни части на тялото, на душевните особености, но спомените не могат да се променят. Може би това е най-съществената отлика на човека от животното.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Николай Акимов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по-нататък НА</w:t>
      </w:r>
      <w:r>
        <w:rPr>
          <w:rFonts w:cs="Times New Roman" w:ascii="Times New Roman" w:hAnsi="Times New Roman"/>
          <w:w w:val="100"/>
          <w:sz w:val="24"/>
          <w:szCs w:val="24"/>
        </w:rPr>
        <w:t>):&lt;/i&gt; Великолепна идея, великолепно изпълнение. Има и философия, и изключително чувство за хумор, а обратите са многобройни като в най-добрите холивудски филми.&lt;br&gt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&lt;i&gt;Николай Николов (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по-нататък НН</w:t>
      </w:r>
      <w:r>
        <w:rPr>
          <w:rFonts w:cs="Times New Roman" w:ascii="Times New Roman" w:hAnsi="Times New Roman"/>
          <w:w w:val="100"/>
          <w:sz w:val="24"/>
          <w:szCs w:val="24"/>
        </w:rPr>
        <w:t>):&lt;/i&gt; великолепен, жив, остроумен разказ. Реализацията е чудесна, хуморът на ситуациите е перфектно балансиран, героите са плътни и реални. Финалът наистина ми достави огромно удоволствие.&lt;/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Втора награда – Алексей Зайцев (Русия) за разказа „Грабителят”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.&lt;/b&gt;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ЮП</w:t>
      </w:r>
      <w:r>
        <w:rPr>
          <w:rFonts w:cs="Times New Roman" w:ascii="Times New Roman" w:hAnsi="Times New Roman"/>
          <w:w w:val="100"/>
          <w:sz w:val="24"/>
          <w:szCs w:val="24"/>
        </w:rPr>
        <w:t>:&lt;/i&gt; Весело и оптимистично, с чувство за хумор и самоирония са поднесени идеите на разказа. Героите са същества, които са във връзка и диалог с чувствата и мислите си. Читателят е поканен в техния вътрешен свят и преживява заедно с тях. Срещата между човек и извънземен е преди всичко лична  и интимна. Оригинално и ненатрапчиво авторът ни показва ,че когато сме верни на себе си , животът ни може да се подреди неочаквано сполучливо.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зказът ми достави абсолютно удоволствие – от първия ред до последния. Хуморът стои над всичко, но през несериозното прозира много интересен похват. Всички диалози се развиват много над оста добро-лошо. Това ми напомня за основния похват при парадоксалните интервенции – не е важно дали едно нещо е добро, или лошо, а как да го променим към по-добро. Грабителството е в семейната традиция и Берг трябва да я спази. Той изпълнява дълга си и съдбата му се отблагодарява. 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ГВ</w:t>
      </w:r>
      <w:r>
        <w:rPr>
          <w:rFonts w:cs="Times New Roman" w:ascii="Times New Roman" w:hAnsi="Times New Roman"/>
          <w:w w:val="100"/>
          <w:sz w:val="24"/>
          <w:szCs w:val="24"/>
        </w:rPr>
        <w:t>:&lt;/i&gt; Може ли да станеш грабител, запазвайки добротата си? Оказва се, че може! Макар че Берг не е човешко същество, той защитава принципите на хуманизма и другарството. В разказа понятието „грабител” е малко различно от това, което сме свикнали да разбираме, но то само допринася за комичния ефект. Главният герой Берг е добра находка на автора.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НА</w:t>
      </w:r>
      <w:r>
        <w:rPr>
          <w:rFonts w:cs="Times New Roman" w:ascii="Times New Roman" w:hAnsi="Times New Roman"/>
          <w:w w:val="100"/>
          <w:sz w:val="24"/>
          <w:szCs w:val="24"/>
        </w:rPr>
        <w:t>:&lt;/i&gt;Чудесно написан разказ с великолепен хумор и добра схема. Явно е руски, в добрите традиции на руската комедийна фантастика, което ми напомня за Кир Буличов.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Трета награда – Евгени Филипов (България) за разказа „Правосъдие”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.&lt;/b&gt;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ЮП</w:t>
      </w:r>
      <w:r>
        <w:rPr>
          <w:rFonts w:cs="Times New Roman" w:ascii="Times New Roman" w:hAnsi="Times New Roman"/>
          <w:w w:val="100"/>
          <w:sz w:val="24"/>
          <w:szCs w:val="24"/>
        </w:rPr>
        <w:t>:&lt;/i&gt; Силно въздействащ разказ за насилието и ефектите му върху психиката. Главният герой е безмилостен, суров, силен, много прилича на хищник и в същото време има достойнство и човешка страна в себе си. Езикът е богат, метафоричен, изпълнен с невероятни сравнения. 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ГВ</w:t>
      </w:r>
      <w:r>
        <w:rPr>
          <w:rFonts w:cs="Times New Roman" w:ascii="Times New Roman" w:hAnsi="Times New Roman"/>
          <w:w w:val="100"/>
          <w:sz w:val="24"/>
          <w:szCs w:val="24"/>
        </w:rPr>
        <w:t>:&lt;/i&gt; Умело и психологически правдиво е показано завръщането на човешкото в Ловеца. На първо място идват, разбира се, думите, после – емоциите. Защитава се идеята, че за всяко престъпление рано или късно се получава възмездие – отдавнашна мечта на човечеството, която за съжаление рядко се осъществява в живота. Разказът е обогатен с приключения, които увеличават цената му.&lt;br&gt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0"/>
          <w:sz w:val="24"/>
          <w:szCs w:val="24"/>
        </w:rPr>
        <w:t>&lt;i&gt;Ивайло Иванов</w:t>
      </w:r>
      <w:r>
        <w:rPr>
          <w:rFonts w:cs="Times New Roman" w:ascii="Times New Roman" w:hAnsi="Times New Roman"/>
          <w:w w:val="100"/>
          <w:sz w:val="24"/>
          <w:szCs w:val="24"/>
        </w:rPr>
        <w:t>:&lt;/i&gt; Отново в жанра фентъзи – безстрашен ловец, загадъчна жена, чудовище, което опустошава всичко по пътя си… Но кой от героите кой е? Къде се крие истинското чудовище и коя е плячката му? Добре разказана история с красив финал, нещо толкова рядко напоследък…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В челната шестица влизат и: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Ден Шорин (Рус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Всички ъгли на триъгълник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Сергей Онишчук (Литва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Еретикът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Серхио Гаут вел Хартман</w:t>
      </w:r>
      <w:r>
        <w:rPr>
          <w:rFonts w:cs="Times New Roman" w:ascii="Times New Roman" w:hAnsi="Times New Roman"/>
          <w:b/>
          <w:w w:val="1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(Аржентина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Скърцане на скреж”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Водещата петнадесетица се дооформя от: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Божидар Гроздан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Свободен избирател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ия Цанева (България) 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– „Посвещава се на Джак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Йос (Куба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Изгаряща страст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Христо Пощак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Поки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 xml:space="preserve">&lt;b&gt;Мурад Джафаров (Азербайджан)&lt;/b&gt; 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– „Снайперист”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Леонид Кудрявцев (Рус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Рецепт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Любомир П. Никол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Пич... забрави си тялото!)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Хосе Висенте Ортуньо (Испан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Лунно въздействие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Роберто Байето (Уругвай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Пазарът на сенките”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Добри оценки от поне двама членове на журито са получили и: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Георги Минк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Сълзите на бика или за свобод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Таня Тинхала (Перу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Легенд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Светослав Никол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Сексът и светът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Александър Хакимов (Азербайджан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</w:t>
      </w:r>
      <w:r>
        <w:rPr>
          <w:rFonts w:cs="Times New Roman" w:ascii="Times New Roman" w:hAnsi="Times New Roman"/>
          <w:w w:val="100"/>
          <w:sz w:val="24"/>
          <w:szCs w:val="24"/>
          <w:lang w:val="en-GB"/>
        </w:rPr>
        <w:t>Sancta simplicitas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Ася Кулева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</w:t>
      </w:r>
      <w:r>
        <w:rPr>
          <w:rFonts w:cs="Times New Roman" w:ascii="Times New Roman" w:hAnsi="Times New Roman"/>
          <w:w w:val="100"/>
          <w:sz w:val="24"/>
          <w:szCs w:val="24"/>
          <w:lang w:val="en-GB"/>
        </w:rPr>
        <w:t>Amelitango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иколай Новкиришки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Заливът на нерайд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Сантияго Ескимено (Испан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Тоби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Е. и И. Хал (Израел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Ако не беше звярът...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Радослава Кънева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Избор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Маргарита Ленская (Рус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Изворът на вдъхновението”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Сред най-добрите са още: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Ясен Василе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Пътуване на сляпо в Библиотек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 xml:space="preserve">&lt;b&gt;Далия ал-Халил (България)&lt;/b&gt; 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– „Трудов договор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Антонио Белломи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Мъжът с дарб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Виолета Станиславова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Преминаването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Ненко Генов (Българ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Разходката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Жан-Пиер Планк (Франц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Касиерката от киберпазара </w:t>
      </w:r>
      <w:r>
        <w:rPr>
          <w:rFonts w:cs="Times New Roman" w:ascii="Times New Roman" w:hAnsi="Times New Roman"/>
          <w:w w:val="1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Франк Роджер (Белгия)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– „Учебни екскурзии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Филип Данчев (България)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– „Сън”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Жарко Миленич (Босна и Херцеговина)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/b&gt;</w:t>
      </w: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– „Всяка книга”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  <w:t>Съжалявам, че по практически и организационни съображения във втория предварителен кръг отпаднаха 47 творби – най-вече от България, Белгия, Беларус, Русия, Узбекистан, Украйна, за някои от които журито вероятно би намерило място ако не в първата, то поне във втората петнадесетица. Въпреки това поздравявам техните автори и им пожелавам нови и хубави идеи и по-голям късмет при следващите участия. В конкуренцията с още 380 разказа, както беше тази година, качествата на една творба понякога не са достатъчни, необходим е и известен шанс.&lt;br&gt;&lt;br&gt;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w w:val="1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&lt;b&gt;Кънчо Кожухаров,&lt;br&gt;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bg-BG"/>
        </w:rPr>
        <w:t>организатор на фестивала „Златен кан”&lt;/b&gt;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Courier;Courier New"/>
      <w:color w:val="auto"/>
      <w:w w:val="80"/>
      <w:sz w:val="28"/>
      <w:szCs w:val="28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w w:val="8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5:00Z</dcterms:created>
  <dc:creator>Ангелина</dc:creator>
  <dc:description/>
  <dc:language>en-US</dc:language>
  <cp:lastModifiedBy>Ангелина</cp:lastModifiedBy>
  <dcterms:modified xsi:type="dcterms:W3CDTF">2010-09-17T06:07:00Z</dcterms:modified>
  <cp:revision>4</cp:revision>
  <dc:subject/>
  <dc:title/>
</cp:coreProperties>
</file>